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 Инокаина 0,4%-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ропикамида 1%-1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левомицетина 0,25%-10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н 5 амп*5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24  ма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4 ма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05-17T06:15:00Z</dcterms:modified>
  <cp:revision>4</cp:revision>
  <dc:subject/>
  <dc:title>Директору</dc:title>
</cp:coreProperties>
</file>